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34" w:leader="none"/>
        </w:tabs>
        <w:spacing w:before="317" w:after="0"/>
        <w:rPr/>
      </w:pPr>
      <w:r>
        <w:rPr>
          <w:sz w:val="22"/>
          <w:szCs w:val="22"/>
        </w:rPr>
        <w:t>Муниципальное автономное общеобразовательное учреждение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Форма по ОКУД</w:t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before="10" w:after="0"/>
        <w:rPr/>
      </w:pPr>
      <w:r>
        <w:rPr>
          <w:sz w:val="22"/>
          <w:szCs w:val="22"/>
        </w:rPr>
        <w:t>«Основная общеобразовательная школа №30»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по ОКПО</w:t>
      </w:r>
    </w:p>
    <w:p>
      <w:pPr>
        <w:pStyle w:val="Normal"/>
        <w:shd w:fill="FFFFFF" w:val="clear"/>
        <w:spacing w:before="288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86995</wp:posOffset>
                </wp:positionV>
                <wp:extent cx="335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6.85pt" to="273.2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</w:tblGrid>
      <w:tr>
        <w:trPr>
          <w:trHeight w:val="293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26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01</w:t>
            </w:r>
          </w:p>
        </w:tc>
      </w:tr>
      <w:tr>
        <w:trPr>
          <w:trHeight w:val="26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36" w:right="884" w:gutter="0" w:header="0" w:top="567" w:footer="0" w:bottom="720"/>
          <w:cols w:num="2" w:equalWidth="false" w:sep="false">
            <w:col w:w="8323" w:space="38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26" w:leader="none"/>
        </w:tabs>
        <w:ind w:left="3379" w:hanging="0"/>
        <w:rPr>
          <w:b/>
          <w:b/>
          <w:bCs/>
          <w:spacing w:val="-4"/>
          <w:sz w:val="16"/>
          <w:szCs w:val="28"/>
        </w:rPr>
      </w:pPr>
      <w:r>
        <w:rPr>
          <w:b/>
          <w:bCs/>
          <w:spacing w:val="-4"/>
          <w:sz w:val="1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ind w:left="337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3566" w:type="dxa"/>
        <w:jc w:val="left"/>
        <w:tblInd w:w="59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2078"/>
      </w:tblGrid>
      <w:tr>
        <w:trPr>
          <w:trHeight w:val="57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8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4"/>
                <w:lang w:val="tt-RU"/>
              </w:rPr>
            </w:pPr>
            <w:r>
              <w:rPr>
                <w:b/>
                <w:bCs/>
                <w:sz w:val="28"/>
                <w:szCs w:val="24"/>
                <w:lang w:val="tt-RU"/>
              </w:rPr>
              <w:t>3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09.2018</w:t>
            </w:r>
          </w:p>
        </w:tc>
      </w:tr>
    </w:tbl>
    <w:p>
      <w:pPr>
        <w:pStyle w:val="41"/>
        <w:shd w:fill="auto" w:val="clear"/>
        <w:spacing w:lineRule="auto" w:line="240" w:before="0" w:after="148"/>
        <w:ind w:left="37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670" w:hanging="0"/>
        <w:jc w:val="both"/>
        <w:rPr/>
      </w:pPr>
      <w:r>
        <w:rPr>
          <w:color w:val="000000"/>
          <w:sz w:val="24"/>
          <w:szCs w:val="24"/>
        </w:rPr>
        <w:t>О мероприятиях по обеспечению антитеррористической защищенности в 2018/2019 учебном году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о исполнение решений заседания Антитеррористической комиссии в г. Казани (протокол №7 от 22 августа 2018 года) в  целях обеспечения безопасности и  антитеррористической защищенности школы и всех участников образовательного процесса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Р И К А З Ы В А Ю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Утвердить план </w:t>
      </w:r>
      <w:r>
        <w:rPr>
          <w:sz w:val="24"/>
          <w:szCs w:val="24"/>
        </w:rPr>
        <w:t xml:space="preserve">мероприятий по антитеррористической деятельности на 2018/2019 учебный год (прилагается)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 Заведующего хозяйством Шигапова Р.А. назначить ответственным за антитеррористическую безопасность учебно-воспитательного процесса.</w:t>
      </w:r>
    </w:p>
    <w:p>
      <w:pPr>
        <w:pStyle w:val="Normal"/>
        <w:shd w:fill="FFFFFF" w:val="clear"/>
        <w:ind w:left="11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Шигапову Р.А.:</w:t>
      </w:r>
    </w:p>
    <w:p>
      <w:pPr>
        <w:pStyle w:val="Normal"/>
        <w:shd w:fill="FFFFFF" w:val="clear"/>
        <w:ind w:left="11" w:righ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Не допускать неконтролируемого доступа посторонних лиц и транспорта на территорию образовательного учреждения, усилить пропускной режим.</w:t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Провести осмотр, закрыть и опечатать подвальные, чердачные и складские помещения, очистить эвакуационные пути, входы и выходы зданий и сооружений, организовать ревизию работоспособности средств обеспечения безопасности (КТС, АПС и др.).</w:t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Осуществлять ежедневный осмотр состояния прилегающих образовательному учреждению территорий, не допуская длительного пребывания автотранспорта в непосредственной близости от территории образовательного учреждения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 Мардеевой Р.С., Миндубаеву И.М., Нигматзянову Р.С., Шигапову Р.А., Бариевой З.Р. в дни дежурства соблюсти меры антитеррористической защиты и заполнить акты осмотра помещений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Включить в должностные  инструкции сотрудников ежедневный осмотр помещения до начала занятий или рабочего времени с целью выявления наличия посторонних предметов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4"/>
          <w:szCs w:val="24"/>
        </w:rPr>
        <w:t>6. Заместителю директора по ВР Бариевой З.Р.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4"/>
          <w:szCs w:val="24"/>
        </w:rPr>
        <w:t>6.1. Совместно с классными руководителями провести разъяснительные беседы и дополнительные инструктажи с ученическим и родительским коллективом по вопросам безопасности и действиям в опасной и чрезвычайной ситуации в соответствии с инструкцией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6.2. Обеспечить наглядной информацией в доступных местах для всех участников образовательного и воспитательного процесса о действиях при обнаружении посторонних предметов, при </w:t>
      </w:r>
      <w:bookmarkStart w:id="0" w:name="_GoBack"/>
      <w:bookmarkEnd w:id="0"/>
      <w:r>
        <w:rPr>
          <w:color w:val="000000"/>
          <w:sz w:val="24"/>
          <w:szCs w:val="24"/>
        </w:rPr>
        <w:t>попытках проникновения в образовательное учреждение посторонних лиц и регулярно ее обновлять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4"/>
          <w:szCs w:val="24"/>
        </w:rPr>
        <w:t>7. Обеспечить проведение тренировок по эвакуации персонала и детей по условным сигналам оповещения не реже чем один раз в полугодие.</w:t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онтроль за исполнением приказа оставляю за собой.</w:t>
      </w:r>
    </w:p>
    <w:p>
      <w:pPr>
        <w:pStyle w:val="41"/>
        <w:shd w:fill="auto" w:val="clear"/>
        <w:spacing w:lineRule="auto" w:line="240" w:before="0" w:after="188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9050</wp:posOffset>
            </wp:positionV>
            <wp:extent cx="1306195" cy="132651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иректор школы                                                                                 И.М.Миндубаев</w:t>
      </w:r>
    </w:p>
    <w:p>
      <w:pPr>
        <w:pStyle w:val="41"/>
        <w:shd w:fill="auto" w:val="clear"/>
        <w:spacing w:lineRule="auto" w:line="240" w:before="0" w:after="188"/>
        <w:rPr>
          <w:rStyle w:val="43pt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rStyle w:val="43pt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17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6946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6946" w:hanging="0"/>
        <w:rPr>
          <w:sz w:val="28"/>
          <w:szCs w:val="28"/>
        </w:rPr>
      </w:pPr>
      <w:r>
        <w:rPr>
          <w:sz w:val="28"/>
          <w:szCs w:val="28"/>
        </w:rPr>
        <w:t>к приказу  по  школе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6946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 от 01.09.201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нтитеррористической деятельности </w:t>
      </w:r>
    </w:p>
    <w:p>
      <w:pPr>
        <w:pStyle w:val="Normal"/>
        <w:spacing w:lineRule="auto" w:line="360"/>
        <w:jc w:val="center"/>
        <w:rPr/>
      </w:pPr>
      <w:r>
        <w:rPr/>
        <w:t>на 2018/2019 учебный год.</w:t>
      </w:r>
    </w:p>
    <w:tbl>
      <w:tblPr>
        <w:tblW w:w="103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97"/>
        <w:gridCol w:w="1999"/>
        <w:gridCol w:w="19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4"/>
                <w:szCs w:val="24"/>
              </w:rPr>
              <w:t>1. На уровне руководителей образовательных учреждений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езопасных условий организации учебно-воспитательной деятельности, включая антитеррористическую защищенность: контроль за посетителями на входе, контроль за территорией, мониторинг работоспособности телекоммуникационного оборудования и своевременный их ремонт, в случае выхода из стро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ерывно в течение учебно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игапов Р.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адрового потенциала обеспечения безопасности образовательной организации, включая, назначение приказами по образовательной организации ответственных за направления безопасности, формирование должностных инструкций, инструкций по действиям в чрезвычайных ситуациях и п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сайте школы информационного материала по действиям населения при чрезвычайной ситуации или его угрозе, в том числе в быту и на транспорт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гапов Р.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вахте, у стационарных телефонов памятки по действиям в чрезвычайной ситуации и телефонов специальных служб, в том числе, полиции, пожарных и прочих аварийных служ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гапов Р.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ка с педагогическим и обслуживающим персоналом совместно с учащимся контингентом действий при возможной чрезвычайной ситуации или его угрозе с привлечением специалистов МЧ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, чем 2 раза в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убаев И.М., Шигапов Р.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едсоветов, совещаний при руководителе с повесткой дня, включающей вопросы обеспечения антитеррористической защищенности образовательной организации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срокам проведения педсовет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убаев И.М., Шигапов Р.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в учреждениях образования мероприятий по укреплению материально-технической базы антитеррористической защищенности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ерывно в течение года и по мере возникновения потреб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убаев И.М., Шигапов Р.А. 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2. На уровне работы с ученическим контингентом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 общеобразовательных учреждениях мероприятий посвященных Дню солидарности и борьбы с терроризмом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месячника безопасности и Дней защиты детей, включающих тренировочную эвакуацию персонала и учащихся по сигналу чрезвычайной ситуац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, апрель-ма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убаев И.М., Шигапов Р.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в библиотеках учреждений образования  в рамках месячника безопасности и Дней защиты детей книжные выставк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а М.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 мероприятий: диспутов «Наш мир без терроризма», школьных радио-передач «Слово – Мир», бесед, круглых столов, презентаций, диспутов, линеек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, в соответствии с планами по В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З.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недопущением посещения учащимися со школьных компьютеров запрещенных сайтов экстремистской, антигуманной направлен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 в течение учебного г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зянов Р.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конкурса детских рисунков «Скажем терроризму «Нет»!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есячника безопасности и Дней защиты дет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Ю.Ю.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Работа с родительской общественность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информационных стендов школы вновь поступившими материалами, посвященными борьбе с терроризмо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пов Р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ать на сайте школы для родителей и учащихся информационный материал по обеспечению антитеррористической безопасности, в том числе в быту и на транспорт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пов Р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одить до родительской общественности на общешкольных и классных родительских собраниях информацию о действиях при чрезвычайной ситуации или ее угрозе, куда могут обращаться граждане в случае обнаружения предметов, похожих на взрывные устройства и других ситуациях возможной террористической угроз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убаев И.М., Шигапов Р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работу  «Почты доверия», телефонов «горячей линии» для проведения разъяснительной работы и ответа на интересующие вопросы со стороны родител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убаев И.М., Шигапов Р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родительский контроль за посещением детьми различных сайтов, максимально не допуская посещение детьми сайтов, призывающих к расовой, национальной  или конфессиональной ненависти, демонстрирующих изготовление оружия и взрывчатых веществ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3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pacing w:val="-3"/>
      <w:sz w:val="27"/>
      <w:szCs w:val="27"/>
      <w:shd w:fill="FFFFFF" w:val="clear"/>
    </w:rPr>
  </w:style>
  <w:style w:type="character" w:styleId="43pt">
    <w:name w:val="Основной текст (4) + Интервал 3 pt"/>
    <w:qFormat/>
    <w:rPr>
      <w:b/>
      <w:bCs/>
      <w:color w:val="000000"/>
      <w:spacing w:val="6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rtalmenuuseremail">
    <w:name w:val="portal-menu__user-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300" w:after="0"/>
      <w:ind w:firstLine="560"/>
      <w:jc w:val="both"/>
    </w:pPr>
    <w:rPr>
      <w:spacing w:val="-3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120"/>
    </w:pPr>
    <w:rPr>
      <w:b/>
      <w:bCs/>
      <w:spacing w:val="-3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3:00Z</dcterms:created>
  <dc:creator>user</dc:creator>
  <dc:description/>
  <dc:language>en-US</dc:language>
  <cp:lastModifiedBy>Директор</cp:lastModifiedBy>
  <cp:lastPrinted>2018-10-11T11:55:00Z</cp:lastPrinted>
  <dcterms:modified xsi:type="dcterms:W3CDTF">2019-04-26T12:34:00Z</dcterms:modified>
  <cp:revision>3</cp:revision>
  <dc:subject/>
  <dc:title/>
</cp:coreProperties>
</file>